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ascii="Times New Roman" w:hAnsi="Times New Roman" w:cs="Times New Roman"/>
          <w:bCs/>
          <w:szCs w:val="48"/>
          <w:u w:val="single"/>
          <w:rtl w:val="true"/>
        </w:rPr>
        <w:t>הרות רתא םלוכ דגנכ ת</w:t>
      </w:r>
      <w:r>
        <w:rPr>
          <w:rFonts w:cs="Times New Roman" w:ascii="Times New Roman" w:hAnsi="Times New Roman"/>
          <w:bCs/>
          <w:szCs w:val="48"/>
          <w:u w:val="single"/>
          <w:rtl w:val="true"/>
        </w:rPr>
        <w:t>"</w:t>
      </w:r>
      <w:r>
        <w:rPr>
          <w:rFonts w:ascii="Times New Roman" w:hAnsi="Times New Roman" w:cs="Times New Roman"/>
          <w:bCs/>
          <w:szCs w:val="48"/>
          <w:u w:val="single"/>
          <w:rtl w:val="true"/>
        </w:rPr>
        <w:t>ת לש רתאב אצמנ ךנה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cs="Times New Roman" w:ascii="Times New Roman" w:hAnsi="Times New Roman"/>
          <w:bCs/>
          <w:szCs w:val="48"/>
          <w:u w:val="single"/>
          <w:rtl w:val="true"/>
        </w:rPr>
        <w:t>:</w:t>
      </w:r>
      <w:r>
        <w:rPr>
          <w:rFonts w:ascii="Times New Roman" w:hAnsi="Times New Roman" w:cs="Times New Roman"/>
          <w:bCs/>
          <w:szCs w:val="48"/>
          <w:u w:val="single"/>
          <w:rtl w:val="true"/>
        </w:rPr>
        <w:t>רושיקה לע ץחל ישארה ךסמל עיגהל ידכ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8"/>
          <w:u w:val="single"/>
        </w:rPr>
      </w:pPr>
      <w:hyperlink r:id="rId2">
        <w:r>
          <w:rPr>
            <w:rStyle w:val="InternetLink"/>
            <w:bCs/>
            <w:szCs w:val="48"/>
          </w:rPr>
          <w:t>www.tora.co.il</w:t>
        </w:r>
      </w:hyperlink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cs="Times New Roman" w:ascii="Times New Roman" w:hAnsi="Times New Roman"/>
          <w:bCs/>
          <w:szCs w:val="48"/>
          <w:u w:val="single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ascii="Times New Roman" w:hAnsi="Times New Roman" w:cs="Times New Roman"/>
          <w:bCs/>
          <w:szCs w:val="48"/>
          <w:u w:val="single"/>
          <w:rtl w:val="true"/>
        </w:rPr>
        <w:t>סימן קט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cs="Times New Roman" w:ascii="Times New Roman" w:hAnsi="Times New Roman"/>
          <w:bCs/>
          <w:szCs w:val="48"/>
          <w:u w:val="single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הגדרת יבש ביבש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י </w:t>
      </w:r>
      <w:r>
        <w:rPr>
          <w:rFonts w:cs="Times New Roman" w:ascii="Times New Roman" w:hAnsi="Times New Roman"/>
          <w:bCs/>
          <w:rtl w:val="true"/>
        </w:rPr>
        <w:t>(</w:t>
      </w:r>
      <w:r>
        <w:rPr>
          <w:rFonts w:ascii="Times New Roman" w:hAnsi="Times New Roman" w:cs="Times New Roman"/>
          <w:bCs/>
          <w:rtl w:val="true"/>
        </w:rPr>
        <w:t>בשם 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 וס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ת</w:t>
      </w:r>
      <w:r>
        <w:rPr>
          <w:rFonts w:cs="Times New Roman" w:ascii="Times New Roman" w:hAnsi="Times New Roman"/>
          <w:bCs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ascii="Times New Roman" w:hAnsi="Times New Roman" w:cs="Times New Roman"/>
          <w:rtl w:val="true"/>
        </w:rPr>
        <w:t>היינו לאפוקי דבר לח או נימוח ומתפש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כל דבר שהוא עומד בעצמו אלא שהוא מעורב עם האח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שהוא מבושל במים או משקים אחרים מקרי יבש ביבש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דוגמ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תיכה שנתבשלה עם החתיכות במים</w:t>
      </w:r>
      <w:r>
        <w:rPr>
          <w:rFonts w:cs="Times New Roman" w:ascii="Times New Roman" w:hAnsi="Times New Roman"/>
          <w:rtl w:val="true"/>
        </w:rPr>
        <w:t>),</w:t>
      </w:r>
      <w:r>
        <w:rPr>
          <w:rFonts w:ascii="Times New Roman" w:hAnsi="Times New Roman" w:cs="Times New Roman"/>
          <w:rtl w:val="true"/>
        </w:rPr>
        <w:t xml:space="preserve">אבל הטעם שמפעפע אינו מוגדר כיבש </w:t>
      </w:r>
      <w:r>
        <w:rPr>
          <w:rFonts w:cs="Sivan" w:ascii="Times New Roman" w:hAnsi="Times New Roman"/>
          <w:rtl w:val="true"/>
        </w:rPr>
        <w:t>(</w:t>
      </w:r>
      <w:r>
        <w:rPr>
          <w:rFonts w:ascii="Times New Roman" w:hAnsi="Times New Roman" w:cs="Sivan"/>
          <w:rtl w:val="true"/>
        </w:rPr>
        <w:t>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</w:rPr>
        <w:t>4</w:t>
      </w:r>
      <w:r>
        <w:rPr>
          <w:rFonts w:cs="Siv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</w:t>
      </w: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היינו שאין נב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איסור עומד בפני עצ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שנתערב ואינו מכיר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ם מעורב עם חתיכות בתוך 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ריך 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מים ובחתיכות כנגד האיסור ואז דנים בחתיכות עצמן אם יש בהן רוב כנגד האיס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לגבי קמח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תרומת הדש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קמח נחשב לח בלח מכיוון שנבלל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וכן פסקו רוב הראשונ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ובאים ב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ובא ב</w:t>
      </w:r>
      <w:r>
        <w:rPr>
          <w:rFonts w:ascii="Times New Roman" w:hAnsi="Times New Roman" w:cs="Times New Roman"/>
          <w:bCs/>
          <w:rtl w:val="true"/>
        </w:rPr>
        <w:t>רע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רק כשקמח הוא רותח הוא נחשב לח בל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משמע ב</w:t>
      </w:r>
      <w:r>
        <w:rPr>
          <w:rFonts w:ascii="Times New Roman" w:hAnsi="Times New Roman" w:cs="Times New Roman"/>
          <w:bCs/>
          <w:rtl w:val="true"/>
        </w:rPr>
        <w:t>תוס</w:t>
      </w:r>
      <w:r>
        <w:rPr>
          <w:rFonts w:cs="Times New Roman" w:ascii="Times New Roman" w:hAnsi="Times New Roman"/>
          <w:bCs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יבמות פ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כף הח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למרות שיש מי שסובר שקמח נחשב יבש עלינו להחמיר שזה נחשב ל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עת רוב הראשונ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פר מוגדר לח בלח אך בכל זאת בטל בר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יצים שנשבר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חלבונים נחשבים יבש ביבש והחלמונים לח בלח אלא אם כן נטרפו יח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709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ביטול יבש ביבש </w:t>
      </w:r>
      <w:r>
        <w:rPr>
          <w:rFonts w:cs="Times New Roman" w:ascii="Times New Roman" w:hAnsi="Times New Roman"/>
          <w:bCs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/>
          <w:szCs w:val="40"/>
          <w:rtl w:val="true"/>
        </w:rPr>
        <w:t>המקורות בגמרא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שנה חולין צו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גיד הנשה שנתבשל עם הגידים בזמן שמכירו בנותן טעם ואם לאו כולן אסורים והרוטב בנותן טעם וכן חתיכה של נבלה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שנתבשלה עם החתיכות בזמן שמכירה בנותן טעם ואם לאו כולן אסורות והרוטב בנותן טעם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גמרא חולין צט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 xml:space="preserve">גיד הנשה שנתבשל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לבטיל ברובא</w:t>
      </w:r>
      <w:r>
        <w:rPr>
          <w:rFonts w:cs="Times New Roman" w:ascii="Times New Roman" w:hAnsi="Times New Roman"/>
          <w:rtl w:val="true"/>
        </w:rPr>
        <w:t xml:space="preserve">! - </w:t>
      </w:r>
      <w:r>
        <w:rPr>
          <w:rFonts w:ascii="Times New Roman" w:hAnsi="Times New Roman" w:cs="Times New Roman"/>
          <w:rtl w:val="true"/>
        </w:rPr>
        <w:t>בריה שאני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גמרא חולין ק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 xml:space="preserve">וכן חתיכה של נבל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תבטיל ברובא</w:t>
      </w:r>
      <w:r>
        <w:rPr>
          <w:rFonts w:cs="Times New Roman" w:ascii="Times New Roman" w:hAnsi="Times New Roman"/>
          <w:rtl w:val="true"/>
        </w:rPr>
        <w:t xml:space="preserve">!... </w:t>
      </w:r>
      <w:r>
        <w:rPr>
          <w:rFonts w:ascii="Times New Roman" w:hAnsi="Times New Roman" w:cs="Times New Roman"/>
          <w:rtl w:val="true"/>
        </w:rPr>
        <w:t>שאני חתיכה הואיל וראויה להתכבד בה לפני אורחים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כאורה ניתן להוכיח משאלת הגמרא שיתבטלו ברוב שיבש ביבש בטל בר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ניתן להסביר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לבטיל ברובא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לא בסתם ר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ברוב של שיש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בא מציעא נג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התרומה והבכורים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עולים באחד ומאה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מה שאין כן במעשר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מכלל דמעשר בטיל ברובא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לכאורה יש פה ראיה חזקה יותר שבמעשר מספיק רוב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הכוונה ליבש ביבש ואף מדרבנן אך גם פה ניתן להסביר בדוחק 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ובא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אין הכוונה כסתם רוב אלא רוב של שיש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חולין צז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אמר רבא אמור רבנן בטעמא אמור רבנן בקפילא ואמור רבנן בשיש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לכך מין בשאינו מינו דהיתרא בטעמ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דאיסו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קפיל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ין במינו דליכא למיקם אטעמ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י נמי מין בשאינו מינו דאיסורא וליכא קפילא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שישים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א מוזכר פה שיעור של רובא בכ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לכן נראה לכאורה שמדרבנן גם מין במינו צריך שישי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פי שכתו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אפשר להסביר שהכוונה דוקא ללח בלח ולא יבש ביב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מין במינו </w:t>
      </w:r>
      <w:r>
        <w:rPr>
          <w:rFonts w:cs="Times New Roman" w:ascii="Times New Roman" w:hAnsi="Times New Roman"/>
          <w:bCs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/>
          <w:szCs w:val="40"/>
          <w:rtl w:val="true"/>
        </w:rPr>
        <w:t>האם מדרבנן צריך שישים</w:t>
      </w:r>
      <w:r>
        <w:rPr>
          <w:rFonts w:cs="Times New Roman" w:ascii="Times New Roman" w:hAnsi="Times New Roman"/>
          <w:bCs/>
          <w:szCs w:val="40"/>
          <w:rtl w:val="true"/>
        </w:rPr>
        <w:t>?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תוס</w:t>
      </w:r>
      <w:r>
        <w:rPr>
          <w:rFonts w:cs="Times New Roman" w:ascii="Times New Roman" w:hAnsi="Times New Roman"/>
          <w:bCs/>
          <w:rtl w:val="true"/>
        </w:rPr>
        <w:t xml:space="preserve">', </w:t>
      </w: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ס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איסור אפילו מדרבנן אם יש רוב בחתיכות כנגד האיס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איו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חולי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מ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ואת ה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חולין 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יסבירו ב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לח בל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א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מנם מדאורייתא בטל בר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מדרבנן צריך שישים </w:t>
      </w:r>
      <w:r>
        <w:rPr>
          <w:rFonts w:cs="Times New Roman" w:ascii="Times New Roman" w:hAnsi="Times New Roman"/>
          <w:rtl w:val="true"/>
        </w:rPr>
        <w:t>("</w:t>
      </w:r>
      <w:r>
        <w:rPr>
          <w:rFonts w:ascii="Times New Roman" w:hAnsi="Times New Roman" w:cs="Times New Roman"/>
          <w:rtl w:val="true"/>
        </w:rPr>
        <w:t>עד שיאבד בעוצם מיעוטו</w:t>
      </w:r>
      <w:r>
        <w:rPr>
          <w:rFonts w:cs="Times New Roman" w:ascii="Times New Roman" w:hAnsi="Times New Roman"/>
          <w:rtl w:val="true"/>
        </w:rPr>
        <w:t xml:space="preserve">" - </w:t>
      </w:r>
      <w:r>
        <w:rPr>
          <w:rFonts w:ascii="Times New Roman" w:hAnsi="Times New Roman" w:cs="Times New Roman"/>
          <w:bCs/>
          <w:rtl w:val="true"/>
        </w:rPr>
        <w:t>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 xml:space="preserve">ראי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חולי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את שאר ה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יסבירו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בטיל ברובא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הכוונה בשיש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ראה שאפילו לשיטת המחמי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נפל אחד לים 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יש חולקים שטוענים שאמרו כך רק באיסורים החמו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בר יש שישים כנגד חתיכת האיסור ומדרבנן צריך מ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אתיים או כלשה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יבש ביבש חד בתרי בטיל ואין צריך 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פילו מדרבנ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מין במינו שבטל ברוב </w:t>
      </w:r>
      <w:r>
        <w:rPr>
          <w:rFonts w:cs="Times New Roman" w:ascii="Times New Roman" w:hAnsi="Times New Roman"/>
          <w:bCs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/>
          <w:szCs w:val="40"/>
          <w:rtl w:val="true"/>
        </w:rPr>
        <w:t xml:space="preserve">הגבלות באכילה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פילו לפוסקים שאין צריך שישים ישנן הגבלות לאכילת התערובת לדעות מסויימ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ע מן התורה בטל </w:t>
      </w:r>
      <w:r>
        <w:rPr>
          <w:rFonts w:cs="Times New Roman" w:ascii="Times New Roman" w:hAnsi="Times New Roman"/>
          <w:rtl w:val="true"/>
        </w:rPr>
        <w:t>= "</w:t>
      </w:r>
      <w:r>
        <w:rPr>
          <w:rFonts w:ascii="Times New Roman" w:hAnsi="Times New Roman" w:cs="Times New Roman"/>
          <w:rtl w:val="true"/>
        </w:rPr>
        <w:t>אחרי רבים להטות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החומרות הללו הם מדרבנן ל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יטת ה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שישנה תערובת יבש ביבש שרובה הי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איסור מתבטל והופך להיות היתר לכל דב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כן אין שום מגבלות באכילה ויכול לאכול אדם אחד את כל התערובת ואף לבשל בצורה כזו שיתן טע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זה כבר טעם הי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אם נוסף 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עוד אי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טעם חוזר וניעור כי הוא הפך להיתר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ל תנאי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שלא יורגש טע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וון שהורגש שוב אין הוא הי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ראש מדמה זאת לכאילו ניכר האיסוא כמו במב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כיוון שזה רק כאי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לדון אם זה מדא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ו מדרבנ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יש להעיר כא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לשיטתו שאומרים חוזר וניעור גם 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יבש ביבש</w:t>
      </w:r>
      <w:r>
        <w:rPr>
          <w:rFonts w:cs="Times New Roman" w:ascii="Times New Roman" w:hAnsi="Times New Roman"/>
          <w:rtl w:val="true"/>
        </w:rPr>
        <w:t xml:space="preserve">). 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ואמנם מצינו דברים שבהם אי אפשר לאכול את כל התערובת בבת אחת כגון ספק איסור שנפל לאחד משלוש ערימות ואינו יודע לאיזו מהן נפל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ך זה רק בדיני ספק ספיקא וכאן אין זה מדין ספק ספיק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גזירת הכתוב אחרי רבים להטות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יטת ה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 לאכול את כל התערובת ביח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יכול לאכלם אדם אחד בזה אחר 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ה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בשיט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וסר לאכול כולם בבת אחת לפי שיסוד הביטול הוא מצד ספ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שלושתן יחד אין ספ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ך מקשה </w:t>
      </w:r>
      <w:r>
        <w:rPr>
          <w:rFonts w:ascii="Times New Roman" w:hAnsi="Times New Roman" w:cs="Times New Roman"/>
          <w:bCs/>
          <w:rtl w:val="true"/>
        </w:rPr>
        <w:t>ה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אוכל שלושתן אחת אח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ם אין ספק וודאי אכל איסור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וע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צד יכול לאכול אפילו חתיכה אחת והרי זה ספק דאוריתא לחומרא</w:t>
      </w:r>
      <w:r>
        <w:rPr>
          <w:rFonts w:cs="Times New Roman" w:ascii="Times New Roman" w:hAnsi="Times New Roman"/>
          <w:rtl w:val="true"/>
        </w:rPr>
        <w:t xml:space="preserve">? - </w:t>
      </w:r>
      <w:r>
        <w:rPr>
          <w:rFonts w:ascii="Times New Roman" w:hAnsi="Times New Roman" w:cs="Times New Roman"/>
          <w:rtl w:val="true"/>
        </w:rPr>
        <w:t>אלא 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שגם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מודה לראש שזו גזירת הכתוב ו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זו חומרה דרב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מדאורייתא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פשוט שיכול אף לאכלם יח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סיבה שיכול לאכלם בזה אחר זה היא שבכל אחד אנו תולים שהאיסור נמצא בחתיכה אחר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יכול לאכלם שתיים ו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אח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</w:t>
      </w:r>
      <w:r>
        <w:rPr>
          <w:rFonts w:ascii="Times New Roman" w:hAnsi="Times New Roman" w:cs="Times New Roman"/>
          <w:bCs/>
          <w:rtl w:val="true"/>
        </w:rPr>
        <w:t>בחכמת אד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נחת כהן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ערו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אנו תולים שהאיסור עם הרו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1417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חו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ם יש 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ותר לאוכלם יח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כ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המיקל אין לגעור ב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יטת ס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תוס</w:t>
      </w:r>
      <w:r>
        <w:rPr>
          <w:rFonts w:cs="Times New Roman" w:ascii="Times New Roman" w:hAnsi="Times New Roman"/>
          <w:bCs/>
          <w:rtl w:val="true"/>
        </w:rPr>
        <w:t xml:space="preserve">', </w:t>
      </w:r>
      <w:r>
        <w:rPr>
          <w:rFonts w:ascii="Times New Roman" w:hAnsi="Times New Roman" w:cs="Times New Roman"/>
          <w:bCs/>
          <w:rtl w:val="true"/>
        </w:rPr>
        <w:t>שע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 לאכול את כל התערובת אפילו בזה אחר זה אלא רק לשני אנשים או 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סיבה היא שאחרת ודאי אוכל איס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יטת המה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מ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ם נהג להשליך אחד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ו כמספר החתיכות האסורות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חומר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ך שאפשר לתלות שאותן שנזרקו הם האיס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ס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ת וס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ק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תבו שאין צריך לעשות כן כלל אלא בתרומה מפני גזל הכה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bCs/>
          <w:rtl w:val="true"/>
        </w:rPr>
        <w:t>המה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עשה זאת מפני שהיה חסי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בין שזו חומרא שיש לנהוג לפי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יטת התוס</w:t>
      </w:r>
      <w:r>
        <w:rPr>
          <w:rFonts w:cs="Times New Roman" w:ascii="Times New Roman" w:hAnsi="Times New Roman"/>
          <w:bCs/>
          <w:rtl w:val="true"/>
        </w:rPr>
        <w:t xml:space="preserve">' </w:t>
      </w:r>
      <w:r>
        <w:rPr>
          <w:rFonts w:ascii="Times New Roman" w:hAnsi="Times New Roman" w:cs="Times New Roman"/>
          <w:bCs/>
          <w:rtl w:val="true"/>
        </w:rPr>
        <w:t>רי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 לאדם לאכול שלשתם יחד מדאוריתא ואם אכל חייב חטא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ותר רק בזה אחר ז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יסוד הביטול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ספ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מילא הדרא קושיית 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לדוכתא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להלכה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הביא את דעת </w:t>
      </w:r>
      <w:r>
        <w:rPr>
          <w:rFonts w:ascii="Times New Roman" w:hAnsi="Times New Roman" w:cs="Times New Roman"/>
          <w:bCs/>
          <w:rtl w:val="true"/>
        </w:rPr>
        <w:t>ה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בסתם ודעת </w:t>
      </w:r>
      <w:r>
        <w:rPr>
          <w:rFonts w:ascii="Times New Roman" w:hAnsi="Times New Roman" w:cs="Times New Roman"/>
          <w:bCs/>
          <w:rtl w:val="true"/>
        </w:rPr>
        <w:t>הס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ascii="Times New Roman" w:hAnsi="Times New Roman" w:cs="Times New Roman"/>
          <w:rtl w:val="true"/>
        </w:rPr>
        <w:t xml:space="preserve"> ביש מי שאומ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פסק שיש לנהוג כ</w:t>
      </w:r>
      <w:r>
        <w:rPr>
          <w:rFonts w:ascii="Times New Roman" w:hAnsi="Times New Roman" w:cs="Times New Roman"/>
          <w:bCs/>
          <w:rtl w:val="true"/>
        </w:rPr>
        <w:t>ס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ascii="Times New Roman" w:hAnsi="Times New Roman" w:cs="Times New Roman"/>
          <w:rtl w:val="true"/>
        </w:rPr>
        <w:t xml:space="preserve"> והוסיף את דעת </w:t>
      </w:r>
      <w:r>
        <w:rPr>
          <w:rFonts w:ascii="Times New Roman" w:hAnsi="Times New Roman" w:cs="Times New Roman"/>
          <w:bCs/>
          <w:rtl w:val="true"/>
        </w:rPr>
        <w:t>המה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וכתב עליו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אינו אלא חומרא בעלמא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ובמקום הפסד אף הקל כ</w:t>
      </w: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ף ב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rtl w:val="true"/>
        </w:rPr>
        <w:t>לעניין ביש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לאוכלם 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אין זה מקרי  הפסד ויכול לאוכלם בז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ת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 בשם הנו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ם השליך אחד 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דם אחד יכול לאכול שניים ולא חוששים שהאיסור נשאר ברוב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חכ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מדינא מותר לאכול שלושתם בז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או אפילו שניים ואח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ראןי להחמיר שלא יאכל אדם אח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יש מחמירים עוד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השליך אחד או ליתן לגו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כ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לעניין הלכה נכון להשליך או לתת לנכרי חתיכה אח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יבש ביבש באסורי משהו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טור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טור מובאת מחלוקת ראשונים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ש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ולך לשיטתו שהאיסור הופך להיות היתר וממילא גם בתערובת של אסורי משהו מותר אפילו באכי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רי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קיצוניות השני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וסר הכל אפילו בהנא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תיר בהנאה אך אוסר באכי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כותב שכל האיסורים שאינם בטלים בשיש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אתיים ומשהו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אין קשר בין איסורים לטעמם אלא שזהו חומרא בעלמ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גם ביבש ביבש דינם כמו לח בל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פי זה חמץ שנתערב במצות אינו בטל לעול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תמ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הביא את דעת האוסרים בסתם ודעת המתירים ביש אומר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שנ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סכימו האחרונים שהלכה לאס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שיעור הרוב הדרוש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פת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ש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י</w:t>
      </w:r>
      <w:r>
        <w:rPr>
          <w:rFonts w:cs="Times New Roman" w:ascii="Times New Roman" w:hAnsi="Times New Roman"/>
          <w:rtl w:val="true"/>
        </w:rPr>
        <w:t xml:space="preserve">') - </w:t>
      </w:r>
      <w:r>
        <w:rPr>
          <w:rFonts w:ascii="Times New Roman" w:hAnsi="Times New Roman" w:cs="Times New Roman"/>
          <w:rtl w:val="true"/>
        </w:rPr>
        <w:t xml:space="preserve">ואפילו ליכא רוב אלא בהנך תרי שהם קטנים מהאיסו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ט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אמרי ב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וונת ה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 שאין צריך שיהיה בהיתר כפל כמו האיסור אלא אפילו משה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פילו שתי חתיכות קטנות ואחת גדולה ויש ספק מהו האי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טל אם יש בשתיים הקטנות יותר ממשהו מהחתיכה הגדו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ך חתיכה קטנה וחתיכה גדול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 בט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ון שיש ספק שמא הגדולה איס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 xml:space="preserve">ויש שרצו </w:t>
      </w:r>
      <w:r>
        <w:rPr>
          <w:rFonts w:ascii="Times New Roman" w:hAnsi="Times New Roman" w:cs="Times New Roman"/>
          <w:rtl w:val="true"/>
        </w:rPr>
        <w:t xml:space="preserve"> לפרש כוונת ה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פילו בשתי חתיכות קטנות יותר מהגדולה ויש רק רוב מניין ולא רוב בני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 xml:space="preserve">ובחינוך בית יהודה </w:t>
      </w:r>
      <w:r>
        <w:rPr>
          <w:rFonts w:ascii="Times New Roman" w:hAnsi="Times New Roman" w:cs="Times New Roman"/>
          <w:rtl w:val="true"/>
        </w:rPr>
        <w:t>חלק עליהם והסביר כאמרי בינ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לדהו טפי ממחצה סג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נחת יעק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איסור דאורייתא צריך כפל מדרבנ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איסור דרבנן מספיק כלדהו ל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ף באיסור דאו</w:t>
      </w:r>
      <w:r>
        <w:rPr>
          <w:rFonts w:cs="Times New Roman" w:ascii="Times New Roman" w:hAnsi="Times New Roman"/>
          <w:rtl w:val="true"/>
        </w:rPr>
        <w:t xml:space="preserve">' - </w:t>
      </w:r>
      <w:r>
        <w:rPr>
          <w:rFonts w:ascii="Times New Roman" w:hAnsi="Times New Roman" w:cs="Times New Roman"/>
          <w:rtl w:val="true"/>
        </w:rPr>
        <w:t>המיקל כפ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אין לגעור ב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יבש ביבש מין בשאינו מינו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ascii="Times New Roman" w:hAnsi="Times New Roman" w:cs="Times New Roman"/>
          <w:bCs/>
          <w:u w:val="single"/>
          <w:rtl w:val="true"/>
        </w:rPr>
        <w:t>אפשרויות לתערובת יבש ביבש מבשא</w:t>
      </w:r>
      <w:r>
        <w:rPr>
          <w:rFonts w:cs="Times New Roman" w:ascii="Times New Roman" w:hAnsi="Times New Roman"/>
          <w:bCs/>
          <w:u w:val="single"/>
          <w:rtl w:val="true"/>
        </w:rPr>
        <w:t>"</w:t>
      </w:r>
      <w:r>
        <w:rPr>
          <w:rFonts w:ascii="Times New Roman" w:hAnsi="Times New Roman" w:cs="Times New Roman"/>
          <w:bCs/>
          <w:u w:val="single"/>
          <w:rtl w:val="true"/>
        </w:rPr>
        <w:t>מ</w:t>
      </w:r>
      <w:r>
        <w:rPr>
          <w:rFonts w:cs="Times New Roman" w:ascii="Times New Roman" w:hAnsi="Times New Roman"/>
          <w:bCs/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ספר התרומה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 xml:space="preserve">טור 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גון שנפרך לחתיכות קטנות שלא ניכר בין זה לז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ע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גון שנתערבו שני מינים שחלוקים בשמם ושוים במרא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 xml:space="preserve">כגון ששחט כמה מינים ואחד מהם נשחט לא כהוגן ואינו יודע איזה מהם הוא הטרף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חתיכות ניכרות אך לא ידוע איזו מהן אסורה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ודברי הש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וה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 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מה לי חלוקים בשמ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ריכים להיות חלוקים בטעמ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דג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לדעת </w:t>
      </w:r>
      <w:r>
        <w:rPr>
          <w:rFonts w:ascii="Times New Roman" w:hAnsi="Times New Roman" w:cs="Times New Roman"/>
          <w:bCs/>
          <w:rtl w:val="true"/>
        </w:rPr>
        <w:t>ה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מקרה זה של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מוגדר כקבוע וכל קבוע כמחצה על מחצ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Sivan" w:ascii="Times New Roman" w:hAnsi="Times New Roman"/>
          <w:rtl w:val="true"/>
        </w:rPr>
        <w:t>(</w:t>
      </w:r>
      <w:r>
        <w:rPr>
          <w:rFonts w:ascii="Times New Roman" w:hAnsi="Times New Roman" w:cs="Sivan"/>
          <w:rtl w:val="true"/>
        </w:rPr>
        <w:t>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ק</w:t>
      </w:r>
      <w:r>
        <w:rPr>
          <w:rFonts w:cs="Sivan" w:ascii="Times New Roman" w:hAnsi="Times New Roman"/>
          <w:rtl w:val="true"/>
        </w:rPr>
        <w:t>"</w:t>
      </w:r>
      <w:r>
        <w:rPr>
          <w:rFonts w:ascii="Times New Roman" w:hAnsi="Times New Roman" w:cs="Sivan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</w:rPr>
        <w:t>5</w:t>
      </w:r>
      <w:r>
        <w:rPr>
          <w:rFonts w:cs="Sivan" w:ascii="Times New Roman" w:hAnsi="Times New Roman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Sivan"/>
        </w:rPr>
      </w:pPr>
      <w:r>
        <w:rPr>
          <w:rFonts w:cs="Siv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ascii="Times New Roman" w:hAnsi="Times New Roman" w:cs="Times New Roman"/>
          <w:bCs/>
          <w:u w:val="single"/>
          <w:rtl w:val="true"/>
        </w:rPr>
        <w:t>דין יבש ביבש בשאינו מינו</w:t>
      </w:r>
      <w:r>
        <w:rPr>
          <w:rFonts w:cs="Times New Roman" w:ascii="Times New Roman" w:hAnsi="Times New Roman"/>
          <w:bCs/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כאורה נראה שאין הבדל בין מינו לשאינו מ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כל מקרה של יבש ביבש יבטל ברו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ס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ת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רק מין במינו בטל ברוב כיוון שלא יכול להגיע לאיסור 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אף אם יבשל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אז נחשב כלח בלח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מדאורייתא בטל בר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מין ב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צריך שישים מדרב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זירה שמא יבשלם ויתן טע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ך פסקו </w:t>
      </w: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 ו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ד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מ בשם הגהות שע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 בשם מה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צריך 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דאורית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מביא מספר ראשונים הסוברים שצריך 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מדאוריית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bCs/>
          <w:rtl w:val="true"/>
        </w:rPr>
        <w:t>תוס</w:t>
      </w:r>
      <w:r>
        <w:rPr>
          <w:rFonts w:cs="Times New Roman" w:ascii="Times New Roman" w:hAnsi="Times New Roman"/>
          <w:bCs/>
          <w:rtl w:val="true"/>
        </w:rPr>
        <w:t xml:space="preserve">', </w:t>
      </w:r>
      <w:r>
        <w:rPr>
          <w:rFonts w:ascii="Times New Roman" w:hAnsi="Times New Roman" w:cs="Times New Roman"/>
          <w:bCs/>
          <w:rtl w:val="true"/>
        </w:rPr>
        <w:t>מה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 xml:space="preserve">אך הוא סובר שזו גזירה דרבנן וכיוון שזו גזירה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אם יש ספק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ספיקו לקול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באיסור דרבנן מין ב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בטל ברו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תמוה על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שכתב שאין חילוק ב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 דאורייתא לדרבנן ואולי כוונתו לרישא לגבי 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צריך דווקא רוב ולא סגי במצב של חד בח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בזה אין חילו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אפילו בדרבנן צריך רוב דווקא </w:t>
      </w:r>
      <w:r>
        <w:rPr>
          <w:rFonts w:cs="Sivan" w:ascii="Times New Roman" w:hAnsi="Times New Roman"/>
          <w:rtl w:val="true"/>
        </w:rPr>
        <w:t>(</w:t>
      </w:r>
      <w:r>
        <w:rPr>
          <w:rFonts w:ascii="Times New Roman" w:hAnsi="Times New Roman" w:cs="Sivan"/>
          <w:rtl w:val="true"/>
        </w:rPr>
        <w:t>ו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</w:rPr>
        <w:t>4</w:t>
      </w:r>
      <w:r>
        <w:rPr>
          <w:rFonts w:cs="Sivan" w:ascii="Times New Roman" w:hAnsi="Times New Roman"/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חוות ד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שם שקמח מוגדר כלח בלח רק בגלל הטעם שהוא נותן ב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ך כל מין ב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צריך שישים מדאורייתא אם אוכל הכל יחד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ואם אינו אוכל אלא אחד אח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צריך שישים מדרבנן כדעת </w:t>
      </w:r>
      <w:r>
        <w:rPr>
          <w:rFonts w:ascii="Times New Roman" w:hAnsi="Times New Roman" w:cs="Times New Roman"/>
          <w:bCs/>
          <w:rtl w:val="true"/>
        </w:rPr>
        <w:t>ס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זירה שמא יבשל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לכן גם באיסור דרבנן וגם בספק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צריך שי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דלא כ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פי החו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אין מחלוקת בין הראשונים</w:t>
      </w:r>
      <w:r>
        <w:rPr>
          <w:rFonts w:cs="Times New Roman" w:ascii="Times New Roman" w:hAnsi="Times New Roman"/>
          <w:rtl w:val="true"/>
        </w:rPr>
        <w:t xml:space="preserve">). 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חלקת יואב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אמרי בר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טוען כדעת </w:t>
      </w:r>
      <w:r>
        <w:rPr>
          <w:rFonts w:ascii="Times New Roman" w:hAnsi="Times New Roman" w:cs="Times New Roman"/>
          <w:bCs/>
          <w:rtl w:val="true"/>
        </w:rPr>
        <w:t>ס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שכל מין ב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יבש ביבש צריך שישים מדא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גם אם לא אוכל יח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וון שכשיאכלם יחד או יבשלם יחד יהיה טעמו ניכ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כבר עכשיו לא בטל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בכל זאת  אין צריך לגזור אטו שאינו מינו כי תערובת יבש ביבש מין ב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שאינו ניכר אינו דבר שכיח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ב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מ יבש ביבש צריך שישים מטעם שזה כדבר שיש לו תקנה קצת שהרי יכול להפרידו </w:t>
      </w:r>
      <w:r>
        <w:rPr>
          <w:rFonts w:cs="Sivan" w:ascii="Times New Roman" w:hAnsi="Times New Roman"/>
          <w:rtl w:val="true"/>
        </w:rPr>
        <w:t>(</w:t>
      </w:r>
      <w:r>
        <w:rPr>
          <w:rFonts w:ascii="Times New Roman" w:hAnsi="Times New Roman" w:cs="Sivan"/>
          <w:rtl w:val="true"/>
        </w:rPr>
        <w:t>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סכו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צח</w:t>
      </w:r>
      <w:r>
        <w:rPr>
          <w:rFonts w:cs="Sivan" w:ascii="Times New Roman" w:hAnsi="Times New Roman"/>
          <w:rtl w:val="true"/>
        </w:rPr>
        <w:t xml:space="preserve">, </w:t>
      </w:r>
      <w:r>
        <w:rPr>
          <w:rFonts w:ascii="Times New Roman" w:hAnsi="Times New Roman" w:cs="Sivan"/>
          <w:rtl w:val="true"/>
        </w:rPr>
        <w:t>עמ</w:t>
      </w:r>
      <w:r>
        <w:rPr>
          <w:rFonts w:cs="Sivan" w:ascii="Times New Roman" w:hAnsi="Times New Roman"/>
          <w:rtl w:val="true"/>
        </w:rPr>
        <w:t xml:space="preserve">' </w:t>
      </w:r>
      <w:r>
        <w:rPr>
          <w:rFonts w:cs="Sivan" w:ascii="Times New Roman" w:hAnsi="Times New Roman"/>
        </w:rPr>
        <w:t>5</w:t>
      </w:r>
      <w:r>
        <w:rPr>
          <w:rFonts w:cs="Sivan" w:ascii="Times New Roman" w:hAnsi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וסכו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צט</w:t>
      </w:r>
      <w:r>
        <w:rPr>
          <w:rFonts w:cs="Sivan" w:ascii="Times New Roman" w:hAnsi="Times New Roman"/>
          <w:rtl w:val="true"/>
        </w:rPr>
        <w:t xml:space="preserve">, </w:t>
      </w:r>
      <w:r>
        <w:rPr>
          <w:rFonts w:ascii="Times New Roman" w:hAnsi="Times New Roman" w:cs="Sivan"/>
          <w:rtl w:val="true"/>
        </w:rPr>
        <w:t>עמ</w:t>
      </w:r>
      <w:r>
        <w:rPr>
          <w:rFonts w:cs="Sivan" w:ascii="Times New Roman" w:hAnsi="Times New Roman"/>
          <w:rtl w:val="true"/>
        </w:rPr>
        <w:t xml:space="preserve">' </w:t>
      </w:r>
      <w:r>
        <w:rPr>
          <w:rFonts w:cs="Sivan" w:ascii="Times New Roman" w:hAnsi="Times New Roman"/>
        </w:rPr>
        <w:t>10</w:t>
      </w:r>
      <w:r>
        <w:rPr>
          <w:rFonts w:cs="Sivan" w:ascii="Times New Roman" w:hAnsi="Times New Roman"/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מקשה </w:t>
      </w:r>
      <w:r>
        <w:rPr>
          <w:rFonts w:ascii="Times New Roman" w:hAnsi="Times New Roman" w:cs="Times New Roman"/>
          <w:bCs/>
          <w:rtl w:val="true"/>
        </w:rPr>
        <w:t>ה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שיטת 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שאנו אומרים שכעת נתבטל אלא שחוששים שמא יבש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צד ניתן לומר דבר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רי אם נתבטל איך הבישול יאסור מחדש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במה זה שונה מס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שם אמרנו ש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שמרגיש טעם האיסו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ון שהאיסור הפך להיתר</w:t>
      </w:r>
      <w:r>
        <w:rPr>
          <w:rFonts w:cs="Times New Roman" w:ascii="Times New Roman" w:hAnsi="Times New Roman"/>
          <w:rtl w:val="true"/>
        </w:rPr>
        <w:t xml:space="preserve">? - </w:t>
      </w:r>
      <w:r>
        <w:rPr>
          <w:rFonts w:ascii="Times New Roman" w:hAnsi="Times New Roman" w:cs="Times New Roman"/>
          <w:rtl w:val="true"/>
        </w:rPr>
        <w:t>ומתרץ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כאן טעם האיסור מורגש בפ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והוי כניכר האי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ם אינו מורגש בפ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u w:val="single"/>
          <w:rtl w:val="true"/>
        </w:rPr>
        <w:t xml:space="preserve">אם יש ספק אם היה שישים או רוב </w:t>
      </w:r>
      <w:r>
        <w:rPr>
          <w:rFonts w:cs="Times New Roman" w:ascii="Times New Roman" w:hAnsi="Times New Roman"/>
          <w:u w:val="single"/>
          <w:rtl w:val="true"/>
        </w:rPr>
        <w:t>(</w:t>
      </w:r>
      <w:r>
        <w:rPr>
          <w:rFonts w:ascii="Times New Roman" w:hAnsi="Times New Roman" w:cs="Times New Roman"/>
          <w:bCs/>
          <w:u w:val="single"/>
          <w:rtl w:val="true"/>
        </w:rPr>
        <w:t>פת</w:t>
      </w:r>
      <w:r>
        <w:rPr>
          <w:rFonts w:cs="Times New Roman" w:ascii="Times New Roman" w:hAnsi="Times New Roman"/>
          <w:bCs/>
          <w:u w:val="single"/>
          <w:rtl w:val="true"/>
        </w:rPr>
        <w:t>"</w:t>
      </w:r>
      <w:r>
        <w:rPr>
          <w:rFonts w:ascii="Times New Roman" w:hAnsi="Times New Roman" w:cs="Times New Roman"/>
          <w:bCs/>
          <w:u w:val="single"/>
          <w:rtl w:val="true"/>
        </w:rPr>
        <w:t xml:space="preserve">ש </w:t>
      </w:r>
      <w:r>
        <w:rPr>
          <w:rFonts w:ascii="Times New Roman" w:hAnsi="Times New Roman" w:cs="Times New Roman"/>
          <w:u w:val="single"/>
          <w:rtl w:val="true"/>
        </w:rPr>
        <w:t>סק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ג</w:t>
      </w:r>
      <w:r>
        <w:rPr>
          <w:rFonts w:cs="Times New Roman" w:ascii="Times New Roman" w:hAnsi="Times New Roman"/>
          <w:u w:val="single"/>
          <w:rtl w:val="true"/>
        </w:rPr>
        <w:t>):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עק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א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חילק בין לח בל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ספיקו להקל ובין יבש ביבש שמחמי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טעמים להחמיר</w:t>
      </w:r>
      <w:r>
        <w:rPr>
          <w:rFonts w:cs="Times New Roman" w:ascii="Times New Roman" w:hAnsi="Times New Roman"/>
          <w:rtl w:val="true"/>
        </w:rPr>
        <w:t>:</w:t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לח בלח יש חזקת היתר כנגד האתחזק איסורא בדין נשפך וביבש ביבש אין חזקת הי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טעם שמא יבשלם שייך גם כא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ימן קב ס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משמע שלא חילק בכ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יבש ביבש שנתערב ובושל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ב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 לאכול אפילו כל חתיכה בפני עצמה כיוון שחתיכת האיסור פלטה מטעמה לחתיכות ההי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אף הרוטב אסור אם אין בו ששים באיסו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bCs/>
          <w:rtl w:val="true"/>
        </w:rPr>
        <w:t>בטור</w:t>
      </w:r>
      <w:r>
        <w:rPr>
          <w:rFonts w:ascii="Times New Roman" w:hAnsi="Times New Roman" w:cs="Times New Roman"/>
          <w:rtl w:val="true"/>
        </w:rPr>
        <w:t xml:space="preserve"> כת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מתיר כל חתיכה בפ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</w:t>
      </w:r>
      <w:r>
        <w:rPr>
          <w:rFonts w:ascii="Times New Roman" w:hAnsi="Times New Roman" w:cs="Times New Roman"/>
          <w:bCs/>
          <w:rtl w:val="true"/>
        </w:rPr>
        <w:t>ב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י </w:t>
      </w:r>
      <w:r>
        <w:rPr>
          <w:rFonts w:ascii="Times New Roman" w:hAnsi="Times New Roman" w:cs="Times New Roman"/>
          <w:rtl w:val="true"/>
        </w:rPr>
        <w:t>כתב שהרשבא בתשובות חזר בו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אך כתב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שאם בשלם זה לצד אחד וזה לצד אח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עין שתי קדירות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מותר בז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יוון שכל שלא בישלם עדיין מותר לאוכלם אחד אח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כן אם בא לבשלם כאחד מרבה עליהם כדי שיעור 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מבשלם לכתח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ן כאן ביטול אי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ון שכל אחד בפ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מ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אם נתבשל לפני שנודעה התערוב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כל אסור והרוטב בנותן טע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פילו ב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מ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גזירה אטו מב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ואם נתבשל אחר שנודע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פילו מדרבנן לא צריך שיש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ת סברתו ניתן להבין בשני אופנים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ל ענין התערובת הוא ספק שנתעורר אצל האדם ולא במציא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שאומרים שהכל בטל זו רק הנהג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ם כן לא שייך ביטול לפני שנודעה התערוב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שערי יושר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לא ייתכן לומר שדבר מותר יהפוך לאסור כשבשלתי אותו </w:t>
      </w:r>
      <w:r>
        <w:rPr>
          <w:rFonts w:cs="Times New Roman" w:ascii="Times New Roman" w:hAnsi="Times New Roman"/>
          <w:rtl w:val="true"/>
        </w:rPr>
        <w:t>("</w:t>
      </w:r>
      <w:r>
        <w:rPr>
          <w:rFonts w:ascii="Times New Roman" w:hAnsi="Times New Roman" w:cs="Times New Roman"/>
          <w:rtl w:val="true"/>
        </w:rPr>
        <w:t>חוכא</w:t>
      </w:r>
      <w:r>
        <w:rPr>
          <w:rFonts w:cs="Times New Roman" w:ascii="Times New Roman" w:hAnsi="Times New Roman"/>
          <w:rtl w:val="true"/>
        </w:rPr>
        <w:t xml:space="preserve">") </w:t>
      </w:r>
      <w:r>
        <w:rPr>
          <w:rFonts w:ascii="Times New Roman" w:hAnsi="Times New Roman" w:cs="Times New Roman"/>
          <w:rtl w:val="true"/>
        </w:rPr>
        <w:t>ולכן ברגע שאמרנו שהתערובת מות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לאסרה על ידי ביש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אם טרם נודעה התערוב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עולם לא התרנו וממילא אין פה חוכ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יש לאסור הכל כי טעם האיסור מתער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להלכה</w:t>
      </w:r>
      <w:r>
        <w:rPr>
          <w:rFonts w:cs="Times New Roman" w:ascii="Times New Roman" w:hAnsi="Times New Roman"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חלוקת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ו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ש נובעת ממחלוקתם לעיל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ל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לא אומרים שהאיסור חזר להיות הי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חזר האיסור להיות הי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היות וכתב לעיל בשם האחרונים שהמיקל לאוכלם אדם אחד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א הפסי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כן גם כא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מיקל כ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לא הפסי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ע </w:t>
      </w:r>
      <w:r>
        <w:rPr>
          <w:rFonts w:cs="Times New Roman" w:ascii="Times New Roman" w:hAnsi="Times New Roman"/>
          <w:rtl w:val="true"/>
        </w:rPr>
        <w:t xml:space="preserve">-  </w:t>
      </w:r>
      <w:r>
        <w:rPr>
          <w:rFonts w:ascii="Times New Roman" w:hAnsi="Times New Roman" w:cs="Times New Roman"/>
          <w:rtl w:val="true"/>
        </w:rPr>
        <w:t>פסק כ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וכן כדברי 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שיכול להוסיף לשיעור הקדירה עד שיהיה ס</w:t>
      </w:r>
      <w:r>
        <w:rPr>
          <w:rFonts w:cs="Times New Roman" w:ascii="Times New Roman" w:hAnsi="Times New Roman"/>
          <w:rtl w:val="true"/>
        </w:rPr>
        <w:t xml:space="preserve">'. 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ביא את דעת 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וכתב שבמקום 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יש להק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יבש ביבש שנתערב </w:t>
      </w:r>
      <w:r>
        <w:rPr>
          <w:rFonts w:cs="Times New Roman" w:ascii="Times New Roman" w:hAnsi="Times New Roman"/>
          <w:bCs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/>
          <w:szCs w:val="40"/>
          <w:rtl w:val="true"/>
        </w:rPr>
        <w:t>מהו לבשל בשתי קדרות</w:t>
      </w:r>
      <w:r>
        <w:rPr>
          <w:rFonts w:cs="Times New Roman" w:ascii="Times New Roman" w:hAnsi="Times New Roman"/>
          <w:bCs/>
          <w:szCs w:val="40"/>
          <w:rtl w:val="true"/>
        </w:rPr>
        <w:t xml:space="preserve">? 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ש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ך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סעיף ב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מותר אפילו קודם שנודעה התערובת כיוון שאפילו </w:t>
      </w:r>
      <w:r>
        <w:rPr>
          <w:rFonts w:ascii="Times New Roman" w:hAnsi="Times New Roman" w:cs="Times New Roman"/>
          <w:bCs/>
          <w:rtl w:val="true"/>
        </w:rPr>
        <w:t>ה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שמחמיר לא לבשלן יחד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מתיר כשיבשלן בשתי קדירות נפרדו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לפי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מקרה בו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מיקל ו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ש מחמי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כן במקרה זה 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יחלק בין נודע או לא נודע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 xml:space="preserve">לפני שנודעה התערובת אסור אפילו לבשלם בשתי קדירות נפרדות כי בכל קדרה יש ספק דאורייתא שהרי לא נתבטל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כוונה כשנודעו בשעת בישול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דברי ה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נכונים דווקא כשנודעה התערו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יוון שכבר נודע ונתבטל מדא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מדרבנן ברוב אזי כשמבשלם בשתי קדירות אין זה כאיסורים הנבל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שאוכל יכול לומר על כל אחד שאינו האיסו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את החילוק בין נודע ןלא נודע אמרנו בשיטת 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חדש ה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גם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יודה לחילוק זה שהוא מדאוריית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ון שמה שיוצר את הביטול מדאורייתא זו הידיעה</w:t>
      </w:r>
      <w:r>
        <w:rPr>
          <w:rFonts w:cs="Times New Roman" w:ascii="Times New Roman" w:hAnsi="Times New Roman"/>
          <w:rtl w:val="true"/>
        </w:rPr>
        <w:t xml:space="preserve">). 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איסור יבש דרבנן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ג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 בשם 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סור יבש שאיסורו רק מדרבנן ונתערב אפילו חד בחד מותר באכילה לשני בני אד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וא יחיד בדין זה ואין לסמוך עלי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היתר של הגהות ש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ד זה דווקא לתת אחד לגוי ואחד לישראל וזו הגרסא בדבריהם וכך גרס גם </w:t>
      </w:r>
      <w:r>
        <w:rPr>
          <w:rFonts w:ascii="Times New Roman" w:hAnsi="Times New Roman" w:cs="Times New Roman"/>
          <w:bCs/>
          <w:rtl w:val="true"/>
        </w:rPr>
        <w:t>מה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ל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לא היתה גרסא ז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ת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שמע מ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שחולק גם על גרסא ז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שנה סתירה בהגהות ש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פעם כתב שחד בחד מותר לשני ב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ופעם כתב שחד בתרי מותר לישראל וגוי</w:t>
      </w:r>
      <w:r>
        <w:rPr>
          <w:rFonts w:cs="Times New Roman" w:ascii="Times New Roman" w:hAnsi="Times New Roman"/>
          <w:rtl w:val="true"/>
        </w:rPr>
        <w:t xml:space="preserve">? - </w:t>
      </w:r>
      <w:r>
        <w:rPr>
          <w:rFonts w:ascii="Times New Roman" w:hAnsi="Times New Roman" w:cs="Times New Roman"/>
          <w:rtl w:val="true"/>
        </w:rPr>
        <w:t>ומתרץ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כאן ב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כאן במב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י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ואין חלוק בכל זה בין אם האיסור מדאורייתא או מדרבנן</w:t>
      </w:r>
      <w:r>
        <w:rPr>
          <w:rFonts w:cs="Times New Roman" w:ascii="Times New Roman" w:hAnsi="Times New Roman"/>
          <w:rtl w:val="true"/>
        </w:rPr>
        <w:t>" (</w:t>
      </w:r>
      <w:r>
        <w:rPr>
          <w:rFonts w:ascii="Times New Roman" w:hAnsi="Times New Roman" w:cs="Times New Roman"/>
          <w:rtl w:val="true"/>
        </w:rPr>
        <w:t>סעיף א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משמ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כאורה שפסק כ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): </w:t>
      </w:r>
      <w:r>
        <w:rPr>
          <w:rFonts w:ascii="Times New Roman" w:hAnsi="Times New Roman" w:cs="Times New Roman"/>
          <w:rtl w:val="true"/>
        </w:rPr>
        <w:t>איסור דרבנן שנתער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ף במב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מ אין צריך שישים אלא מספיק רוב בעלמ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ודווקא רוב ולא חד בחד 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כיוון שלעולם לא יגיע לאיסור דאוריית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 מסתמך בזאת על דעת 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שכל החלוק בין 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למב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הוא שמב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יכול לבוא לידי איסור תורה שכן לא בטל בר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בל במינ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יוון שלא יגיע לאיסור תורה בטל בר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ם כן גם איסור דרבנן בטל ברו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את הוא טוען בדעת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cs="Sivan" w:ascii="Times New Roman" w:hAnsi="Times New Roman"/>
          <w:rtl w:val="true"/>
        </w:rPr>
        <w:t>(</w:t>
      </w:r>
      <w:r>
        <w:rPr>
          <w:rFonts w:ascii="Times New Roman" w:hAnsi="Times New Roman" w:cs="Sivan"/>
          <w:rtl w:val="true"/>
        </w:rPr>
        <w:t>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</w:rPr>
        <w:t>3</w:t>
      </w:r>
      <w:r>
        <w:rPr>
          <w:rFonts w:cs="Sivan" w:ascii="Times New Roman" w:hAnsi="Times New Roman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Sivan"/>
        </w:rPr>
      </w:pPr>
      <w:r>
        <w:rPr>
          <w:rFonts w:cs="Siv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ind w:left="0" w:right="0" w:hanging="0"/>
      <w:jc w:val="right"/>
      <w:rPr/>
    </w:pPr>
    <w:r>
      <w:rPr>
        <w:rFonts w:ascii="Times New Roman" w:hAnsi="Times New Roman" w:cs="Times New Roman"/>
        <w:bCs/>
        <w:u w:val="single"/>
        <w:rtl w:val="true"/>
      </w:rPr>
      <w:t>סימן קט</w:t>
    </w:r>
    <w:r>
      <w:rPr>
        <w:rFonts w:cs="Times New Roman" w:ascii="Times New Roman" w:hAnsi="Times New Roman"/>
        <w:bCs/>
        <w:u w:val="single"/>
        <w:rtl w:val="true"/>
      </w:rPr>
      <w:t xml:space="preserve">, </w:t>
    </w:r>
    <w:r>
      <w:rPr>
        <w:rFonts w:ascii="Times New Roman" w:hAnsi="Times New Roman" w:cs="Times New Roman"/>
        <w:bCs/>
        <w:u w:val="single"/>
        <w:rtl w:val="true"/>
      </w:rPr>
      <w:t xml:space="preserve">עמוד </w:t>
    </w:r>
    <w:r>
      <w:rPr>
        <w:rFonts w:ascii="Times New Roman" w:hAnsi="Times New Roman" w:cs="Times New Roman"/>
        <w:bCs/>
        <w:u w:val="single"/>
        <w:rtl w:val="true"/>
      </w:rPr>
      <w:fldChar w:fldCharType="begin"/>
    </w:r>
    <w:r>
      <w:rPr>
        <w:rtl w:val="true"/>
        <w:u w:val="single"/>
        <w:bCs/>
        <w:rFonts w:ascii="Times New Roman" w:hAnsi="Times New Roman" w:cs="Times New Roman"/>
      </w:rPr>
      <w:instrText xml:space="preserve"> PAGE \* ARABIC </w:instrText>
    </w:r>
    <w:r>
      <w:rPr>
        <w:rtl w:val="true"/>
        <w:u w:val="single"/>
        <w:bCs/>
        <w:rFonts w:ascii="Times New Roman" w:hAnsi="Times New Roman" w:cs="Times New Roman"/>
      </w:rPr>
      <w:fldChar w:fldCharType="separate"/>
    </w:r>
    <w:r>
      <w:rPr>
        <w:rtl w:val="true"/>
        <w:u w:val="single"/>
        <w:bCs/>
        <w:rFonts w:ascii="Times New Roman" w:hAnsi="Times New Roman" w:cs="Times New Roman"/>
      </w:rPr>
      <w:t>5</w:t>
    </w:r>
    <w:r>
      <w:rPr>
        <w:rtl w:val="true"/>
        <w:u w:val="single"/>
        <w:bCs/>
        <w:rFonts w:ascii="Times New Roman" w:hAnsi="Times New Roman"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1"/>
      <w:jc w:val="left"/>
    </w:pPr>
    <w:rPr>
      <w:rFonts w:ascii="Arial" w:hAnsi="Arial" w:eastAsia="Times New Roman" w:cs="David"/>
      <w:color w:val="auto"/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1T19:08:00Z</dcterms:created>
  <dc:creator>YARON AND ELISHEVA</dc:creator>
  <dc:description/>
  <dc:language>en-US</dc:language>
  <cp:lastModifiedBy>YARON AND ELISHEVA</cp:lastModifiedBy>
  <dcterms:modified xsi:type="dcterms:W3CDTF">2001-09-06T23:27:00Z</dcterms:modified>
  <cp:revision>6</cp:revision>
  <dc:subject/>
  <dc:title>סימן קט</dc:title>
</cp:coreProperties>
</file>